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bCs/>
          <w:color w:val="000000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1. Общие положения.</w:t>
      </w:r>
    </w:p>
    <w:p>
      <w:pPr>
        <w:pStyle w:val="Normal"/>
        <w:autoSpaceDE w:val="false"/>
        <w:ind w:left="-284" w:firstLine="992"/>
        <w:jc w:val="both"/>
        <w:rPr>
          <w:sz w:val="28"/>
        </w:rPr>
      </w:pPr>
      <w:r>
        <w:rPr>
          <w:sz w:val="28"/>
          <w:shd w:fill="FFFFFF" w:val="clear"/>
        </w:rPr>
        <w:t xml:space="preserve">1.1. Настоящее положение разработано для </w:t>
      </w:r>
      <w:r>
        <w:rPr>
          <w:kern w:val="2"/>
          <w:sz w:val="28"/>
        </w:rPr>
        <w:t xml:space="preserve">Муниципального бюджетного дошкольного образовательного учреждения </w:t>
      </w:r>
      <w:r>
        <w:rPr>
          <w:kern w:val="2"/>
          <w:sz w:val="26"/>
          <w:szCs w:val="26"/>
        </w:rPr>
        <w:t>« Детский сад № 3 г. Беслана»</w:t>
      </w:r>
      <w:r>
        <w:rPr>
          <w:kern w:val="2"/>
          <w:sz w:val="28"/>
        </w:rPr>
        <w:t xml:space="preserve">    </w:t>
      </w:r>
      <w:r>
        <w:rPr>
          <w:sz w:val="28"/>
          <w:shd w:fill="FFFFFF" w:val="clear"/>
        </w:rPr>
        <w:t xml:space="preserve"> </w:t>
      </w:r>
      <w:r>
        <w:rPr>
          <w:sz w:val="28"/>
        </w:rPr>
        <w:t xml:space="preserve">для определения перечня основной документации воспитателя и  установления единых требований к ней. </w:t>
      </w:r>
    </w:p>
    <w:p>
      <w:pPr>
        <w:pStyle w:val="Style18"/>
        <w:shd w:fill="FFFFFF" w:val="clear"/>
        <w:spacing w:before="0" w:after="120"/>
        <w:ind w:left="-284" w:hanging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   </w:t>
        <w:tab/>
        <w:t>1.2.Срок действия Положения не ограничен.</w:t>
      </w:r>
      <w:r>
        <w:rPr>
          <w:sz w:val="28"/>
        </w:rPr>
        <w:t xml:space="preserve"> Положение действует до замены новым.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</w:rPr>
      </w:pPr>
      <w:r>
        <w:rPr>
          <w:b/>
          <w:bCs/>
          <w:color w:val="000000"/>
          <w:sz w:val="28"/>
        </w:rPr>
        <w:t>2. Задачи</w:t>
      </w:r>
    </w:p>
    <w:p>
      <w:pPr>
        <w:pStyle w:val="Style18"/>
        <w:shd w:fill="FFFFFF" w:val="clear"/>
        <w:spacing w:before="0" w:after="0"/>
        <w:ind w:left="-284" w:firstLine="992"/>
        <w:textAlignment w:val="baseline"/>
        <w:rPr/>
      </w:pPr>
      <w:r>
        <w:rPr>
          <w:color w:val="000000"/>
          <w:sz w:val="28"/>
        </w:rPr>
        <w:t>2.1.Установить единый  порядок ведения документации, форм, сроков ее заполнения и хранения воспитателем ДОУ.</w:t>
      </w:r>
    </w:p>
    <w:p>
      <w:pPr>
        <w:pStyle w:val="Style18"/>
        <w:shd w:fill="FFFFFF" w:val="clear"/>
        <w:spacing w:before="0" w:after="0"/>
        <w:ind w:left="-284" w:hanging="0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shd w:fill="FFFFFF" w:val="clear"/>
        <w:spacing w:before="0" w:after="0"/>
        <w:ind w:left="-284" w:hanging="0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Функции</w:t>
      </w:r>
    </w:p>
    <w:p>
      <w:pPr>
        <w:pStyle w:val="Style18"/>
        <w:shd w:fill="FFFFFF" w:val="clear"/>
        <w:spacing w:before="0" w:after="0"/>
        <w:ind w:left="-284" w:firstLine="992"/>
        <w:textAlignment w:val="baseline"/>
        <w:rPr/>
      </w:pPr>
      <w:r>
        <w:rPr>
          <w:color w:val="000000"/>
          <w:sz w:val="28"/>
        </w:rPr>
        <w:t>3.1.  Документация оформляется педагогом под руководством  заведующего и заместителя заведующего по ВМР   ежегодно до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01 сентября.</w:t>
      </w:r>
    </w:p>
    <w:p>
      <w:pPr>
        <w:pStyle w:val="Style18"/>
        <w:shd w:fill="FFFFFF" w:val="clear"/>
        <w:spacing w:before="0" w:after="0"/>
        <w:ind w:left="-284" w:firstLine="992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3.2.  При заполнении документации не допускаются исправления, помарки, вызывающие сомнения в правильности внесенных изменений.</w:t>
      </w:r>
    </w:p>
    <w:p>
      <w:pPr>
        <w:pStyle w:val="Style18"/>
        <w:shd w:fill="FFFFFF" w:val="clear"/>
        <w:spacing w:before="0" w:after="0"/>
        <w:ind w:left="-284" w:firstLine="992"/>
        <w:textAlignment w:val="baseline"/>
        <w:rPr/>
      </w:pPr>
      <w:r>
        <w:rPr>
          <w:color w:val="000000"/>
          <w:sz w:val="28"/>
        </w:rPr>
        <w:t xml:space="preserve">3.3.  Допускается рукописное изложение материала и печатные варианты ведения документации. </w:t>
      </w:r>
    </w:p>
    <w:p>
      <w:pPr>
        <w:pStyle w:val="Style18"/>
        <w:shd w:fill="FFFFFF" w:val="clear"/>
        <w:spacing w:before="0" w:after="0"/>
        <w:ind w:left="-284" w:firstLine="992"/>
        <w:textAlignment w:val="baseline"/>
        <w:rPr/>
      </w:pPr>
      <w:r>
        <w:rPr>
          <w:color w:val="000000"/>
          <w:sz w:val="28"/>
        </w:rPr>
        <w:t>3.4.  За достоверность сведений, качество оформления документации несет ответственность педагог.</w:t>
      </w:r>
    </w:p>
    <w:p>
      <w:pPr>
        <w:pStyle w:val="Style18"/>
        <w:shd w:fill="FFFFFF" w:val="clear"/>
        <w:spacing w:before="0" w:after="0"/>
        <w:ind w:left="-284" w:firstLine="992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3.5.  Контроль за ведением документации осуществляет заведующий ДОУ согласно системе контроля дошкольного учреждения.</w:t>
      </w:r>
    </w:p>
    <w:p>
      <w:pPr>
        <w:pStyle w:val="Style18"/>
        <w:shd w:fill="FFFFFF" w:val="clear"/>
        <w:spacing w:before="0" w:after="0"/>
        <w:ind w:left="-284" w:firstLine="992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before="0" w:after="0"/>
        <w:ind w:left="-284" w:firstLine="992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Перечень основной документации педагога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color w:val="000000"/>
          <w:sz w:val="28"/>
        </w:rPr>
      </w:pPr>
      <w:r>
        <w:rPr>
          <w:iCs/>
          <w:color w:val="000000"/>
          <w:sz w:val="28"/>
        </w:rPr>
        <w:t>4.1. </w:t>
      </w:r>
      <w:r>
        <w:rPr>
          <w:rStyle w:val="Appleconvertedspace"/>
          <w:iCs/>
          <w:color w:val="000000"/>
          <w:sz w:val="28"/>
        </w:rPr>
        <w:t> </w:t>
      </w:r>
      <w:r>
        <w:rPr>
          <w:iCs/>
          <w:color w:val="000000"/>
          <w:sz w:val="28"/>
          <w:u w:val="single"/>
        </w:rPr>
        <w:t>Локальные акты по обеспечению деятельности педагога</w:t>
      </w:r>
      <w:r>
        <w:rPr>
          <w:iCs/>
          <w:color w:val="000000"/>
          <w:sz w:val="28"/>
        </w:rPr>
        <w:t xml:space="preserve"> (срок хранения – постоянно):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4.1.1. Должностная инструкция педагога.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4.1.2 Инструкция по охране жизни и здоровья детей.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4.1.3 Инструкция по охране труда.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/>
      </w:pPr>
      <w:r>
        <w:rPr>
          <w:iCs/>
          <w:color w:val="000000"/>
          <w:sz w:val="28"/>
        </w:rPr>
        <w:t>4.2. </w:t>
      </w:r>
      <w:r>
        <w:rPr>
          <w:rStyle w:val="Appleconvertedspace"/>
          <w:iCs/>
          <w:color w:val="000000"/>
          <w:sz w:val="28"/>
        </w:rPr>
        <w:t> </w:t>
      </w:r>
      <w:r>
        <w:rPr>
          <w:iCs/>
          <w:color w:val="000000"/>
          <w:sz w:val="28"/>
          <w:u w:val="single"/>
        </w:rPr>
        <w:t>Документация по организации работы педагога</w:t>
      </w:r>
      <w:r>
        <w:rPr>
          <w:iCs/>
          <w:color w:val="000000"/>
          <w:sz w:val="28"/>
        </w:rPr>
        <w:t xml:space="preserve"> (срок хранения – 1 год):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/>
      </w:pPr>
      <w:r>
        <w:rPr>
          <w:i/>
          <w:color w:val="000000"/>
          <w:sz w:val="28"/>
          <w:szCs w:val="28"/>
          <w:u w:val="single"/>
        </w:rPr>
        <w:t xml:space="preserve">4.2.1. </w:t>
      </w:r>
      <w:r>
        <w:rPr/>
        <w:t>Воспитатель:</w:t>
      </w:r>
    </w:p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>
          <w:trHeight w:val="276" w:hRule="atLeast"/>
        </w:trPr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 педагога на учебный год, утвержденная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 к рабочей программе педаго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ание непосредственной образовательной деятельности на учебный год, утвержденно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ание утренней гимнастики, режим двигательной активности, сетка основной образовательной деятельности, основные виды организованной образовательной деятельности,  утвержденны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док времени дня для группы (в летний и зимний период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ое планирование воспитательно-образовательной деятель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-тематическое планирование работы с детьми на учебный год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ное планирование праздников и развлечений на учебный год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достижения детьми планируемых результатов освоения ООПДО (педагогическая диагностика, мониторинг интегративных качеств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 по самообразованию (срок хранения - постоянно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ель посещаем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групп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 здоровья на воспитанников групп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 адаптации воспитанни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tyle18"/>
              <w:spacing w:before="0" w:after="0"/>
              <w:ind w:left="284" w:hanging="284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кументация по организации взаимодействия с родителями и семьями воспитанников:</w:t>
            </w:r>
          </w:p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ное планирование работы с родителями воспитанников группы на учебный год.</w:t>
            </w:r>
          </w:p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родительских собраний группы.</w:t>
            </w:r>
          </w:p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аспорт семей воспитанников группы.</w:t>
            </w:r>
          </w:p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ьный список (сведения о родителях).</w:t>
            </w:r>
          </w:p>
        </w:tc>
      </w:tr>
    </w:tbl>
    <w:p>
      <w:pPr>
        <w:pStyle w:val="Style18"/>
        <w:shd w:fill="FFFFFF" w:val="clear"/>
        <w:spacing w:before="0" w:after="0"/>
        <w:ind w:left="-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/>
      </w:pPr>
      <w:r>
        <w:rPr/>
        <w:t>4.2.2. Учитель-логопед:</w:t>
      </w:r>
    </w:p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>
          <w:trHeight w:val="276" w:hRule="atLeast"/>
        </w:trPr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едагога на учебный год, утвержденная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рабочей программе педаго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4"/>
              <w:textAlignment w:val="baseline"/>
              <w:rPr/>
            </w:pPr>
            <w:r>
              <w:rPr>
                <w:sz w:val="28"/>
                <w:szCs w:val="28"/>
              </w:rPr>
              <w:t>Расписание логопедических занятий на учебный год, утвержденно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Сетка основной образовательной деятельности на учебный год,  утвержденная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Основные виды коррекционно-образовательной деятельности на учебный год,  утвержденны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Календарное планирование  коррекционной образовательной деятель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-тематическое планирование коррекционно-развивающей работы у детей старшего дошкольного возраста на учебный год, утверждённо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Перспективное планирование образовательной деятельности по исправлению речевых нарушений у детей старшего дошкольного возраста в условиях логопункта (по ФГОС)  на учебный год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дагогической диагностики (мониторинг речевого развития детей логопункта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по самообразованию (срок хранения - постоянно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папки воспитанников логопункта (анамнез, заключения ТМПК, ПМПк, представление логопеда, педагогическая характеристика, индивидуальные образовательные маршруты воспитанников, речевая карта ребёнка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Паспорт кабинет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взаимодействия учителя-логопеда с воспитателям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индивидуальных занятий учителя-логопеда с воспитанниками логопункт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Оснащение предметно-пространственной  развивающей среды логопункта, разделённого на зон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деятельности учителя-логопеда на учебный период, утверждённая приказом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tyle18"/>
              <w:spacing w:before="0" w:after="0"/>
              <w:ind w:left="284" w:hanging="284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ация по организации взаимодействия с родителями и семьями воспитанников:</w:t>
            </w:r>
          </w:p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/>
            </w:pPr>
            <w:r>
              <w:rPr>
                <w:sz w:val="28"/>
                <w:szCs w:val="28"/>
              </w:rPr>
              <w:t>Перспективное планирование работы с родителями воспитанников логопункта на учебный год.</w:t>
            </w:r>
          </w:p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-284" w:hanging="0"/>
        <w:textAlignment w:val="baseline"/>
        <w:rPr/>
      </w:pPr>
      <w:r>
        <w:rPr/>
        <w:t>4.2.3. Музыкальный руководитель:</w:t>
      </w:r>
    </w:p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>
          <w:trHeight w:val="276" w:hRule="atLeast"/>
        </w:trPr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едагога на учебный год, утвержденная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рабочей программе педаго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НОД  на учебный год, утвержденно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основной музыкальной образовательной деятельности на учебный год,  утвержденная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организованной образовательной деятельности на учебный год,  утвержденны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е планирование  организованной образовательной деятель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-тематическое планирование ОО «художественно-эстетическое развитие» (музыкальная деятельность) у детей каждой возрастной группы на учебный год, утверждённо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мероприятий  на учебный год, утверждённое приказом.</w:t>
            </w:r>
          </w:p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-тематическое планирование музыкального руководителя с итоговыми мероприятиям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мероприятий на летний период, утверждённо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Материалы педагогической диагностики (инструментарий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по самообразованию (срок хранения - постоянно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ндивидуальной работы с воспитанниками ДОУ (по каждой групп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Паспорт музыкального зал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Тетрадь взаимодействия музыкального руководителя с воспитателям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Утверждённые сценарии мероприятий (праздники, развлечения, утренники)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left="284" w:hanging="284"/>
              <w:textAlignment w:val="baselin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284" w:hanging="284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ация по организации взаимодействия с родителями и семьями воспитанников:</w:t>
            </w:r>
          </w:p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/>
            </w:pPr>
            <w:r>
              <w:rPr>
                <w:sz w:val="28"/>
                <w:szCs w:val="28"/>
              </w:rPr>
              <w:t>Перспективное планирование работы музыкального руководителя с родителями воспитанников на учебный год.</w:t>
            </w:r>
          </w:p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-284" w:hanging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Заключительные Положения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Воспитатель в группе оформляет информационной уголок для родителей в соответствии с рекомендациями.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/>
      </w:pPr>
      <w:r>
        <w:rPr>
          <w:color w:val="000000"/>
          <w:sz w:val="28"/>
          <w:szCs w:val="28"/>
        </w:rPr>
        <w:t>5.2. Воспитатель  разрабатывает схему расположения детей за столами, составляет списки детей на шкафчики, полотенца, кровати.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/>
      </w:pPr>
      <w:r>
        <w:rPr>
          <w:color w:val="000000"/>
          <w:sz w:val="28"/>
          <w:szCs w:val="28"/>
        </w:rPr>
        <w:t>5.3. Специалисты  оформляет информационное уголки для родителей в соответствии с рекомендациями.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Документация, по истечению учебного года  хранится в архиве у педагогов (срок хранения 1 год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ind w:left="-284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6:00Z</dcterms:created>
  <dc:creator>Admin</dc:creator>
  <dc:description/>
  <cp:keywords/>
  <dc:language>en-US</dc:language>
  <cp:lastModifiedBy>Windows User</cp:lastModifiedBy>
  <cp:lastPrinted>2019-11-08T09:49:00Z</cp:lastPrinted>
  <dcterms:modified xsi:type="dcterms:W3CDTF">2019-11-08T08:39:00Z</dcterms:modified>
  <cp:revision>8</cp:revision>
  <dc:subject/>
  <dc:title>Принято                                                                                              Утверждаю</dc:title>
</cp:coreProperties>
</file>